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1-256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5096510" cy="382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รัษฎา  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พนักงานส่วนตำบลจังหวัดตรัง  ได้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 ลงวันที่   ๒๔  ตุลาคม  ๒๕๔๕   ในหมวดที่  ๑๒  การบริหารงานบุคคล  ส่วนที่  ๓  การพัฒนาพนักงานส่วนตำบล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กำหนดให้องค์การบริหารส่วนตำบลมีการพัฒนาพนักงานส่วนตำบลก่อนมอบหมาย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บังคับบัญชาต้องพัฒนา ๕ ด้าน ได้แก่ ด้านความรู้ทั่วไปในการปฏิบัติงาน ด้านความรู้และทักษะของงานแต่ละตำแหน่ง  ด้านการบริหาร ด้านคุณสมบัติส่วนตัว และด้านศีลธรรมคุณธรรม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ังนั้น   เพื่อให้เป็นไปตามประกาศ  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งหวัดตรัง   เรื่อง 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   ลงวันที่  ๒๔  ตุลาคม  ๒๕๔๕  ข้อ ๒๖๙ องค์การบริหาร   ส่วนตำบลหนองบัว   จึงได้จัดทำแผน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จัดทำให้สอดคล้องกับแผนอัตรากำลัง ๓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ององค์การบริหารส่วนตำบลหนองบัว  และจัดทำให้ครอบคลุมถึง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๔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๕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๖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หนองบัว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รายงานการประชุมคณะกรรมการจัดทำแผนพัฒนาพนักงานส่วนตำบลองค์การบริหารส่วนตำบลหนองบัว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ตรัง    เรื่อง หลักเกณฑ์และเงื่อนไขการบริหารงานบุคคลขององค์การบริหารส่วนตำบล ลงวันที่  ๒๔  ตุลาคม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ตรัง  เรื่อง  หลักเกณฑ์และเงื่อนไขการบริหารงานบุคคลขององค์การบริหารส่วนตำบล ลงวันที่  ๒๔  ตุลาคม  ๒๕๔๕ ข้อ ๒๖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๔ และ ๒๗๕   จึงได้จัดทำแผนพัฒนาขึ้น  โดยจัดทำให้สอดคล้องกับแผนอัตรากำลัง ๓ ปี  ขององค์การบริหารส่วนตำบลหนองบัว และจัดทำให้ครอบคลุมถึงบุคลากร   พนักงานส่วนตำบล   และพนักงานจ้างขององค์การบริหารส่วนตำบลหนองบ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การวิเคราะห์จุดแข็ง  จุดอ่อน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ของแต่ละที่จริ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การพัฒนาทั้ง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และด้าน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 ประเด็นที่ต้องพัฒนา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ริหารจัดการฐานข้อมูลให้เชื่อมโยงทุกส่วนราช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ประเมินผลการปฏิบัติงานข้าราช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ตอบแทนและแรงจูงใจ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หนอง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หนอง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หนองบัว 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 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 ลูกจ้างประจำ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  ขององค์การบริหารส่วนตำบลหนองบัว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-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มาตรฐานคุณธรรมและจริยธรรม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ย่องพนักงานส่วนตำบลและพนักงานจ้างในการขับเคลื่อน  </w:t>
      </w:r>
    </w:p>
    <w:p>
      <w:pPr>
        <w:pStyle w:val="Normal"/>
        <w:ind w:left="32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</w:t>
      </w:r>
    </w:p>
    <w:p>
      <w:pPr>
        <w:pStyle w:val="Normal"/>
        <w:numPr>
          <w:ilvl w:val="1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องค์การสุจริตธรรมที่มีศักดิ์ศ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rganizational Integrity)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คุณธรรมและจริยธรรมของพนักงานส่วนตำบลและพนักงานจ้าง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พัฒนาบุคลากรตามขีดสมรรนะที่จำเป็นเพื่อรับรองการบริหารภาครัฐแนวใหม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กระบวนทัศน์ วัฒนธรรม และค่านิยมของพนักงานส่วนตำบลและพนักงานจ้างเพื่อรองรับวัฒนธรรมใหม่ โดยยึดประชาชนเป็นศูนย์กลา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สมรรถนะให้แก่บุคลากรอย่างทั่วถึง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ฝึกอบรมและโครงการพัฒนาเพื่อรองรับประชาคมอาเช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SEAN Economic Community-AEC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และกลไกสนับสนุนการพัฒนาบุคลากรที่มีประสิทธิภา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ผนพัฒนาบุคลากรให้ครอบคลุมทุกภารกิจขององค์การบริหารส่วนตำบลหนองบั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ใช้ระบบ </w:t>
      </w:r>
      <w:r>
        <w:rPr>
          <w:rFonts w:cs="TH SarabunIT๙" w:ascii="TH SarabunIT๙" w:hAnsi="TH SarabunIT๙"/>
          <w:sz w:val="32"/>
          <w:szCs w:val="32"/>
        </w:rPr>
        <w:t>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บุคลา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ประเมินบุคลากร  เพื่อสร้างคุณภาพและผลสัมฤทธิ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พัฒนาบุคลา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  และความสมดุลระหว่างชีวิตกับการทำ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ร้างภาพ แวดล้อมการทำงานอย่างเป็นระบ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สวัสดิการ และผลประโยชน์เกื้อกูลแก่พนักงานส่วนตำบ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มาตรฐานคุณธรรมและ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ยกย่องพนักงานส่วนตำบลและพนักงานจ้างในการขับเคลื่อนคุณธรรมและจริยธรร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นักงานส่วนตำบลและพนักงานจ้างเข้าใจหลักคุณธรรมจริยธรร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ทุกส่วนราช การสังกัดองค์การบริหารส่วนตำบลหนองบั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ส่วนตำบลและพนักงานจ้างที่เข้าใจหลักคุณธรรม จริยธรรม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องค์การสุจริยธรรมที่มีศักดิ์ศรี </w:t>
            </w:r>
            <w:r>
              <w:rPr>
                <w:rFonts w:cs="TH SarabunIT๙" w:ascii="TH SarabunIT๙" w:hAnsi="TH SarabunIT๙"/>
                <w:sz w:val="28"/>
              </w:rPr>
              <w:t>(Organizational Integrity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เกณฑ์ในการประเมินผลการปฏิบัติงานของพนักงานส่วนตำบลและพนักงานจ้างประจำป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ทุกส่วนราช การสังกัดองค์การบริหารส่วนตำบล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ส่วนตำบลและพนักงาจ้างที่ผ่านเกณฑ์การประเมินผลการปฏิบัติงาน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มาตรฐานคุณธรรมและจริยธรรมของพนักงานส่วนตำบลและพนักงานจ้า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แนวทางการทำงานของพนักงานส่วนตำบลและพนักงานจ้างแล้วเผยแพร่ให้ประชาชนรับทรา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 ทุกส่วนราชการสังกัดองค์การบริหารส่วนตำบลหนองบัวและประชาชนทั่วไ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จัดทำมาตรฐานทางคุณธรรมและจริยธรรมและข้อบังคับจรรยาแก่พนักงานส่วนตำบล และพนักงานจ้างขององค์การบริหารส่วนตำบล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ตามขีดสมรรถนะที่จำเป็นเพื่อรับรองการบริหารภาครัฐแนว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29"/>
        <w:gridCol w:w="2268"/>
        <w:gridCol w:w="258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กระบวนทัศน์ วัฒนธรรม และค่านิยมของพนักงานส่วนตำบลและพนักงานจ้างเพื่อรองรับวัฒนธรรมใหม่ โดยยึดประชาชนเป็นศูนย์กลา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ุกส่วนราชการมีการพัฒนาบุคลากรด้านกระบวนทัศน์วัฒนธรรมค่านิยมในการปฏิบัติงานเชิงรุกและเน้นผลสัมฤทธ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ส่วนราชการมีการจัดทำแผนพัฒนาบุคลากรด้านกระบวนทัศน์ วัฒนธรรมค่านิยม ครอบคลุม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รมีผลการปฏิบัติตามแผนพัฒนาฯ 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,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58-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ลำดับ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เสริมสมรรถนะให้แก่บุคลากรอย่างทั่วถึ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นักงานส่วนตำบลและพนักงานจ้างทุกคนทุกระดับได้รับการพัฒนาสมรรถนะตามแผนพัฒนา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ทุกตำแหน่งและพนักงานจ้างในกรอบ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องบัว ต้องผ่านการฝึกอบรมตามหลักสูตรเฉพาะสำหรับตำแหน่ง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จำนวนพนักงานส่วนตำบลและพนักงานจ้างที่ได้รับการฝึกอบรมตามหลักสูตรเฉพาะสำหรับตำแหน่ง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หลักสูตรการฝึกอบรมและโครงการพัฒนาเพื่อรองรับประชาคมอาเซียนและสู่มาตรฐานสาก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นักงานส่วนตำบลและพนักงานจ้างทุกคนทุกระดับได้รับการพัฒนาทักษะและเรียนรู้วัฒนธรรมเพื่อการปฎิบัติตนได้อย่างถูกต้องสามารถนำความรู้มาประยุกต์ใช้ได้จริง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และพนักงานจ้างสังกัดองค์การบริหารส่วนตำบลหนองบัวทุกค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ข้าราชการข้าราชการหรือพนักงานส่วนตำบลและลูกจ้างประจำที่ได้รับการพัฒนาทักษะตามหลักสูตรการฝึกอบรมและโครงการพัฒนาเพื่อรองรับประชาคมอาเซีย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และกลไกสนับสนุนการพัฒนาบุคลกรที่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ผนพัฒนาบุคลากรให้ครอบคลุมทุกภารกิจขององค์การบริหารส่วนตำบล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ุกส่วนราชการมีแผนกลยุทธ์การบริหารทรัพยากรบุคคลครอบคลุม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ส่วนราชการมีแผนพัฒนาบุคลากรที่ครอบคลุมตามภารกิจ ภายใน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ให้ใช้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สื่อเทคโนโลยีสารสนเทศที่หลากหลายรูปแบบสำหรับการพัฒนา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องค์การบริหารส่วนตำบลหนองบัวซึ่งมีหน้าที่รับผิดชอบด้านการบริหารทรัพยากรบุคคล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ทุกส่วนราชการมีฐานข้อมูลด้านบุคคลที่มีความถูกต้อง เที่ยงตรง ทันสมัยอยู่เสมอและนำมาใช้งานได้จริ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ประเมินบุคลากร เพื่อสร้างคุณภาพและผลสัมฤทธิ์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ระบบการควบคุมกำกับและประเมินผลการพัฒนา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,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่วนราชการมีการควบคุม กำกับและประเมินผลการพัฒนาบุคลากร 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1-256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เครือข่ายการพัฒนา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การประสานความร่วมมือและมีการแลกเปลี่ยนองค์ความรู้ระหว่าง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ปกครองส่วนท้องถิ่นในเขตอำเภอรัษฎา ในจังหวัดตรั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องค์กรปกครองส่วนท้องถิ่นในเขตอำเภอรัษฎาในที่เข้าร่วมการสร้างเครือข่ายการพัฒนาบุคลากรผ่านสื่ออิเลค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  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สร้างภาพแวดล้อมการทำงานอย่าง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ุกส่วนราชการมีการเสริมสร้างบรรยากาศที่เอื้อต่อการปฏิบัติงานอย่าง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พนักงานส่วนตำบลและพนักงานจ้างต่อสภาพแวดล้อมการทำงานขององค์การบริหารส่วนตำบล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มีโครงการหรือกิจกรรมที่สร้างสมานฉันท์ในทุกระดับ ระหว่างผู้บริหารกับ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และระหว่างพนักงานส่วนตำบลกับพนักงานจ้างผู้ปฏิบัติงานด้วยกั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ระบบสวัสดิการและผลประโยชน์เกื้อกูลแก่ผู้บริหารท้องถิ่น พนักงานส่วนตำบลและพนักงาน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พนักงานส่วนตำบล และพนักงานจ้างได้รับสวัสดิการตามสิทธิที่กฎหมายกำหนดไว้อย่าง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 พนักงานส่วนตำบล พนักงานส่วนตำบลและพนักงานจ้างทุกส่วนราชการขององค์การบริหารส่วนตำบลหนองบั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บริหารท้องถิ่น พนักงานส่วนตำบลและพนักงานจ้างขององค์การบริหารส่วนตำบลหนองบัวที่ได้รับสวัสดิการและผลประโยชน์ตามสิทธิที่กฎหมายให้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92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ตามยุทธศาสตร์การพัฒนาบุคลากรขององค์การบริหารส่วนตำบลหนองบัว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9"/>
        <w:gridCol w:w="1559"/>
        <w:gridCol w:w="1843"/>
        <w:gridCol w:w="4394"/>
        <w:gridCol w:w="850"/>
        <w:gridCol w:w="709"/>
        <w:gridCol w:w="709"/>
        <w:gridCol w:w="1276"/>
        <w:gridCol w:w="85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พัฒนาบุคลาก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อนและวิธี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กำหนดมาตรฐานคุณธรรมและจริยธ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1</w:t>
            </w:r>
            <w:r>
              <w:rPr>
                <w:rFonts w:ascii="TH SarabunIT๙" w:hAnsi="TH SarabunIT๙" w:cs="TH SarabunIT๙"/>
                <w:szCs w:val="24"/>
              </w:rPr>
              <w:t>การยกย่องพนักงานส่วนตำบลและพนักงานจ้างในการขับเคลื่อนคุณธรรม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พนักงานส่วนตำบลและพนักงานจ้างเข้าใจหลักคุณธรรม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และพนักงานจ้างทุกส่วนราชการ การสังกัดองค์การบริหารส่วนตำบลหนองบ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กำหนดหลักเกณฑ์และแนวทางมาตรฐาน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ประเมินผลการปฏิบัติหน้าที่ของพนักงานส่วนตำบลและ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จ้างเพื่อให้ได้ผู้มีคุณสมบัติ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ประกาศการยกย่องพนักงานส่วนตำบลและพนักงานจ้าง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ผยแพร่ให้ประชาชนทราบอย่าง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0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79400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93725</wp:posOffset>
                      </wp:positionV>
                      <wp:extent cx="247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4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8925</wp:posOffset>
                      </wp:positionV>
                      <wp:extent cx="295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93725</wp:posOffset>
                      </wp:positionV>
                      <wp:extent cx="247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4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93725</wp:posOffset>
                      </wp:positionV>
                      <wp:extent cx="247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4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89560</wp:posOffset>
                      </wp:positionV>
                      <wp:extent cx="295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 xml:space="preserve">สร้างองค์กรสุจริตที่มีศักดิ์ศรี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rganizati0nal Integr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เกณฑ์ในการประเมินผลการปฏิบัติงานของพนักงานส่วนตำบลและ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จัดทำมาตรฐานองค์กรสุจริตที่มีศักดิ์ศร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รับฟังความคิดเห็นความคิดเห็นเพื่อปรับมาตรฐานและแน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ทาง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ำเสนอผู้บริหารเพื่ออนุมัติในหลักการและวิธี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ประกาศแนวทางการประเมินผล และมาตรฐานองค์กรสุจริตธร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ที่มีศักดิ์ศร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ascii="TH SarabunIT๙" w:hAnsi="TH SarabunIT๙" w:cs="TH SarabunIT๙"/>
                <w:szCs w:val="24"/>
              </w:rPr>
              <w:t>ดำเนินการประเมินผล และสรุปผลการประเมินตามแนวทาง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  <w:r>
              <w:rPr>
                <w:rFonts w:ascii="TH SarabunIT๙" w:hAnsi="TH SarabunIT๙" w:cs="TH SarabunIT๙"/>
                <w:szCs w:val="24"/>
              </w:rPr>
              <w:t>ประกาศผลการประเมินส่วนราชการที่ผ่านเกณฑ์มาตร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265</wp:posOffset>
                      </wp:positionV>
                      <wp:extent cx="247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59715</wp:posOffset>
                      </wp:positionV>
                      <wp:extent cx="2476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64515</wp:posOffset>
                      </wp:positionV>
                      <wp:extent cx="2476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4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65810</wp:posOffset>
                      </wp:positionV>
                      <wp:extent cx="257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26490</wp:posOffset>
                      </wp:positionV>
                      <wp:extent cx="247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8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469390</wp:posOffset>
                      </wp:positionV>
                      <wp:extent cx="247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1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26490</wp:posOffset>
                      </wp:positionV>
                      <wp:extent cx="2476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8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69390</wp:posOffset>
                      </wp:positionV>
                      <wp:extent cx="1809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26490</wp:posOffset>
                      </wp:positionV>
                      <wp:extent cx="2476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8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468755</wp:posOffset>
                      </wp:positionV>
                      <wp:extent cx="1809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11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ำหนดมาตรฐานคุณธรรมและจริยธรรมของพนักงานส่วนตำบลและพนักงาน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แนวทางการทำงานของพนักงานส่วนตำบลและพนักงานจ้างแล้วเผยแพร่ให้ประชาชนรับ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และพนักงานจ้าง ทุกส่วนราชการสังกัดองค์การบริหารส่วนตำบลหนองบัวและประชาชนทั่ว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ศึกษาจรรยาบรรณของข้าราชการพลเรือนและข้าราชกา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ประมวลและจัดทำร่างมาตรฐานและแนวทางการทำ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รับฟังความคิดเห็นจากทุกส่วนราชการ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 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ชุมชนและ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สรุปผลและจัดทำมาตรฐานและแนวทางการทำงา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ascii="TH SarabunIT๙" w:hAnsi="TH SarabunIT๙" w:cs="TH SarabunIT๙"/>
                <w:szCs w:val="24"/>
              </w:rPr>
              <w:t>เสนอผู้บริหารเพื่อทราบและ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  <w:r>
              <w:rPr>
                <w:rFonts w:ascii="TH SarabunIT๙" w:hAnsi="TH SarabunIT๙" w:cs="TH SarabunIT๙"/>
                <w:szCs w:val="24"/>
              </w:rPr>
              <w:t>ประกาศและเผยแพร่มาตรฐานให้พนักงานส่วนตำบล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พนักงานจ้าง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 และประชาชนในพื้นที่ทรา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  <w:r>
              <w:rPr>
                <w:rFonts w:ascii="TH SarabunIT๙" w:hAnsi="TH SarabunIT๙" w:cs="TH SarabunIT๙"/>
                <w:szCs w:val="24"/>
              </w:rPr>
              <w:t>ติดตามและสรุปผล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4930</wp:posOffset>
                      </wp:positionV>
                      <wp:extent cx="2476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27330</wp:posOffset>
                      </wp:positionV>
                      <wp:extent cx="2476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32130</wp:posOffset>
                      </wp:positionV>
                      <wp:extent cx="2476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4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22655</wp:posOffset>
                      </wp:positionV>
                      <wp:extent cx="2476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7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94130</wp:posOffset>
                      </wp:positionV>
                      <wp:extent cx="2476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0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75105</wp:posOffset>
                      </wp:positionV>
                      <wp:extent cx="2476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07845</wp:posOffset>
                      </wp:positionV>
                      <wp:extent cx="2476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4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75105</wp:posOffset>
                      </wp:positionV>
                      <wp:extent cx="2476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07210</wp:posOffset>
                      </wp:positionV>
                      <wp:extent cx="2476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14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75740</wp:posOffset>
                      </wp:positionV>
                      <wp:extent cx="2476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06575</wp:posOffset>
                      </wp:positionV>
                      <wp:extent cx="2476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4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9"/>
        <w:gridCol w:w="1701"/>
        <w:gridCol w:w="1701"/>
        <w:gridCol w:w="4394"/>
        <w:gridCol w:w="850"/>
        <w:gridCol w:w="709"/>
        <w:gridCol w:w="709"/>
        <w:gridCol w:w="1134"/>
        <w:gridCol w:w="99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พัฒนาบุคลาก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อนและวิธี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ัฒนาบุคลากรตามขีดสมรรถนะที่จำเป็นเพื่อรับรองการบริหารภาครัฐแนวใหม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ปรับเปลี่ยนกระบวนทัศน์ วัฒนธรรมและค่านิยมของพนักงานส่วนตำบลและพนักงานจ้างเพื่อรองรับวัฒนธรรมใหม่โดยยึดประชาชนเป็นศูนย์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ทุกส่วนราชการมีการพัฒนาบุคลากรด้านกระบวนทัศน์ วัฒนธรรม ค่านิยม ในการปฎิบัติงานเชิงรุกและเน้นผล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รวบรวมพระราชกรณียกิจ พระราชจริยวัตร และพระ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ราโชวาทที่พระราชทานให้แก่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จัดทำเอกสารที่รวบรวมข้อมูลและจัดทำสื่อ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ำเสนอผู้บริหารเพื่อทราบและเผยแพร่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ส่งเสริมให้เกิดการจัดกิจกรรม เพื่อให้เกิดการประยุกต์ความเข้าใ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ดังกล่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9695</wp:posOffset>
                      </wp:positionV>
                      <wp:extent cx="2476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14655</wp:posOffset>
                      </wp:positionV>
                      <wp:extent cx="2095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3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23570</wp:posOffset>
                      </wp:positionV>
                      <wp:extent cx="2190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4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04545</wp:posOffset>
                      </wp:positionV>
                      <wp:extent cx="2476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6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13435</wp:posOffset>
                      </wp:positionV>
                      <wp:extent cx="4286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6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13435</wp:posOffset>
                      </wp:positionV>
                      <wp:extent cx="4286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6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สร้างเสริมสมรรถนะให้แก่บุคลากรอย่าง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พนักงานส่วนตำบลและพนักงานจ้างทุกคนทุกระดับได้รับการพัฒนาสมรรถนะตามแผนพัฒนา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ส่วนตำบลทุกตำแหน่งและพนักงานจ้างในกรอบอัตรากำลั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หนองบัวต้องผ่านการฝึกอบรมตามหลักสูตรเฉพาะสำหรับตำแหน่งภายใ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รวบรวมข้อมูลหลักสูตรที่เกี่ยวข้องกับตำแหน่งในกรอบ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นำเสนอที่ประชุม คก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ัดทำ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ำเสนอผู้บริหารเพื่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ส่งตัวพนักงานส่วนตำบลและพนักงานจ้างเข้าฝึกอบรม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หลักสูตร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ascii="TH SarabunIT๙" w:hAnsi="TH SarabunIT๙" w:cs="TH SarabunIT๙"/>
                <w:szCs w:val="24"/>
              </w:rPr>
              <w:t>การประเมินผล และสรุปผลการเข้ารับการฝึกอบรม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  <w:r>
              <w:rPr>
                <w:rFonts w:ascii="TH SarabunIT๙" w:hAnsi="TH SarabunIT๙" w:cs="TH SarabunIT๙"/>
                <w:szCs w:val="24"/>
              </w:rPr>
              <w:t>บันทึกข้อมูลพนักงานส่วนตำบลและพนักงานจ้าง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หนองบัว ที่ผ่านการ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9060</wp:posOffset>
                      </wp:positionV>
                      <wp:extent cx="2095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6235</wp:posOffset>
                      </wp:positionV>
                      <wp:extent cx="2095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84835</wp:posOffset>
                      </wp:positionV>
                      <wp:extent cx="2095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4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42645</wp:posOffset>
                      </wp:positionV>
                      <wp:extent cx="2095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18235</wp:posOffset>
                      </wp:positionV>
                      <wp:extent cx="2095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8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27785</wp:posOffset>
                      </wp:positionV>
                      <wp:extent cx="20955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0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84835</wp:posOffset>
                      </wp:positionV>
                      <wp:extent cx="4286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42010</wp:posOffset>
                      </wp:positionV>
                      <wp:extent cx="37528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27785</wp:posOffset>
                      </wp:positionV>
                      <wp:extent cx="20955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0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85470</wp:posOffset>
                      </wp:positionV>
                      <wp:extent cx="4286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1375</wp:posOffset>
                      </wp:positionV>
                      <wp:extent cx="37528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6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7785</wp:posOffset>
                      </wp:positionV>
                      <wp:extent cx="20955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0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Cs w:val="24"/>
              </w:rPr>
              <w:t>กำหนดหลักสูตรการฝึกอบรมและโครงการพัฒนาเพื่อรองรับประชาคมอาเซียนและสู่มาตรฐานสาก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คณะผู้บริหาร กำน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 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และพนักงานจ้างทุกคนทุกระดับได้รับการพัฒนาทักษะและเรียนรู้วัฒนธรรมเพื่อการปฎิบัติตนได้อย่างถูกต้องสามารถนำความรู้มาประยุกต์ ใช้ได้จริง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ณะผู้บริหาร กำน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 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และพนักงานจ้างสังกัดองค์การบริหารส่วนตำบลหนองบัวทุกค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กำหนดแนวทางการพัฒนาเพื่อรองรับอาเซียนและส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เสนอผู้บริหารเพื่อทราบและอนุมัติ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จัดทำโครงการฝึกอบรมเพื่อรองรับอาเซียนและสู่มาตรฐานสาก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สรุปผลโครงการ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5725</wp:posOffset>
                      </wp:positionV>
                      <wp:extent cx="20955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9100</wp:posOffset>
                      </wp:positionV>
                      <wp:extent cx="2095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3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71500</wp:posOffset>
                      </wp:positionV>
                      <wp:extent cx="2667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99465</wp:posOffset>
                      </wp:positionV>
                      <wp:extent cx="2095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6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72135</wp:posOffset>
                      </wp:positionV>
                      <wp:extent cx="2095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99465</wp:posOffset>
                      </wp:positionV>
                      <wp:extent cx="2095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6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72135</wp:posOffset>
                      </wp:positionV>
                      <wp:extent cx="2095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4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99465</wp:posOffset>
                      </wp:positionV>
                      <wp:extent cx="20955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6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9"/>
        <w:gridCol w:w="1701"/>
        <w:gridCol w:w="1701"/>
        <w:gridCol w:w="4394"/>
        <w:gridCol w:w="850"/>
        <w:gridCol w:w="851"/>
        <w:gridCol w:w="850"/>
        <w:gridCol w:w="1134"/>
        <w:gridCol w:w="709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พัฒนาบุคลาก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อนและวิธี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ัฒนาระบบและกลไกสนับสนุนการพัฒนาบุคลากรที่มีประสิทธิภา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พัฒนาแผนพัฒนาบุคลากรให้ครอบคลุมทุกภารกิจขององค์การบริหารส่วนตำบลหนองบ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ทุกส่วนราชการมีแผนกลยุทธ์การบริหารทรัพยากรบุคคลครอบคลุมตามภาร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 xml:space="preserve">ตรวจสอบตำแหน่งของส่วนราชการในแผนอัตรากำลั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สำรวจความต้องการฝึกอบรมของพนักงานส่วนตำบล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พนักงานจ้างในส่วนราชการ เพื่อกำหนดแผนกลยุทธ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แจ้งงานบุคคลเพื่อนำเสนอผู้บริหารเพื่อทราบและ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ส่งเสริมให้พนักงานส่วนตำบลและพนักงานจ้างได้รับการพัฒนาตามแผนกลยุทธ์การพัฒนาบุคลากรของ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ascii="TH SarabunIT๙" w:hAnsi="TH SarabunIT๙" w:cs="TH SarabunIT๙"/>
                <w:szCs w:val="24"/>
              </w:rPr>
              <w:t>สรุปผลการพัฒนาตามแผนกลยุทธ์การพัฒนา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1280</wp:posOffset>
                      </wp:positionV>
                      <wp:extent cx="2476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4950</wp:posOffset>
                      </wp:positionV>
                      <wp:extent cx="21907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1280</wp:posOffset>
                      </wp:positionV>
                      <wp:extent cx="23812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6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48030</wp:posOffset>
                      </wp:positionV>
                      <wp:extent cx="21907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5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95045</wp:posOffset>
                      </wp:positionV>
                      <wp:extent cx="2952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7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35585</wp:posOffset>
                      </wp:positionV>
                      <wp:extent cx="2476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6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48665</wp:posOffset>
                      </wp:positionV>
                      <wp:extent cx="21907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5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95680</wp:posOffset>
                      </wp:positionV>
                      <wp:extent cx="29527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0645</wp:posOffset>
                      </wp:positionV>
                      <wp:extent cx="24765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6220</wp:posOffset>
                      </wp:positionV>
                      <wp:extent cx="24765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6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49300</wp:posOffset>
                      </wp:positionV>
                      <wp:extent cx="21907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96315</wp:posOffset>
                      </wp:positionV>
                      <wp:extent cx="29527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7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Cs w:val="24"/>
              </w:rPr>
              <w:t xml:space="preserve">ส่งเสริมให้ใช้ระบบ </w:t>
            </w:r>
            <w:r>
              <w:rPr>
                <w:rFonts w:cs="TH SarabunIT๙" w:ascii="TH SarabunIT๙" w:hAnsi="TH SarabunIT๙"/>
                <w:szCs w:val="24"/>
              </w:rPr>
              <w:t>IT</w:t>
            </w:r>
            <w:r>
              <w:rPr>
                <w:rFonts w:ascii="TH SarabunIT๙" w:hAnsi="TH SarabunIT๙" w:cs="TH SarabunIT๙"/>
                <w:szCs w:val="24"/>
              </w:rPr>
              <w:t>ในการพัฒนา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สื่อเทคโนโลยีสารสนเทศที่หลากหลายรูปแบบสำหรับการพัฒนา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องค์การบริหารส่วนตำบลหนองบัวซึ่งมีหน้าที่รับผิดชอบด้าน การบริหารทรัพยากรบุคคล และเทคโนโลยีสารสนเท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เมื่อ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 ได้รับจ้างจากกรมส่งเสริมฯ หรือหน่วย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นำเสนอผู้บริหารเพื่อทราบและขออนุมัติดำเนินการส่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กี่ยวข้องเข้ารับการพัฒนาสื่อ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ส่งตัวเจ้าหน้าที่ที่เกี่ยวข้องเข้ารับการพัฒนาสื่อเทคโนโลยีฯตา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ระยะเวลาที่ได้รับแจ้งจาก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ให้เจ้าหน้าที่ดำเนินการฯ โดยทันทีเมื่อกลับมา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ascii="TH SarabunIT๙" w:hAnsi="TH SarabunIT๙" w:cs="TH SarabunIT๙"/>
                <w:szCs w:val="24"/>
              </w:rPr>
              <w:t>การประเมินผลและสรุปผลการเข้ารับการพัฒนาสื่อเทคโนโลยี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315</wp:posOffset>
                      </wp:positionV>
                      <wp:extent cx="40957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02590</wp:posOffset>
                      </wp:positionV>
                      <wp:extent cx="29527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52475</wp:posOffset>
                      </wp:positionV>
                      <wp:extent cx="24765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5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16330</wp:posOffset>
                      </wp:positionV>
                      <wp:extent cx="24765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8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8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07465</wp:posOffset>
                      </wp:positionV>
                      <wp:extent cx="21907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7950</wp:posOffset>
                      </wp:positionV>
                      <wp:extent cx="40957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03225</wp:posOffset>
                      </wp:positionV>
                      <wp:extent cx="29527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53110</wp:posOffset>
                      </wp:positionV>
                      <wp:extent cx="24765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5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15060</wp:posOffset>
                      </wp:positionV>
                      <wp:extent cx="2476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8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8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06830</wp:posOffset>
                      </wp:positionV>
                      <wp:extent cx="21907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10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8585</wp:posOffset>
                      </wp:positionV>
                      <wp:extent cx="40957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3860</wp:posOffset>
                      </wp:positionV>
                      <wp:extent cx="29527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3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53745</wp:posOffset>
                      </wp:positionV>
                      <wp:extent cx="24765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5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15695</wp:posOffset>
                      </wp:positionV>
                      <wp:extent cx="24765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8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8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06195</wp:posOffset>
                      </wp:positionV>
                      <wp:extent cx="21907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0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Cs w:val="24"/>
              </w:rPr>
              <w:t>ส่งเสริมให้มีการประเมินบุคลากรเพื่อสร้างคุณภาพและผลสัมฤทธิ์ในการปฎ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ระบบการควบคุมกำกับและประเมินผลการพัฒนา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86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76200</wp:posOffset>
                      </wp:positionV>
                      <wp:extent cx="21907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1pt;margin-top: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หัวหน้าส่วนราชการ ประเมินผลการปฏิบัติงานของพนักงานส่ว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และพนักงานจ้าง ปีละ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เสนอผู้บริหารเพื่อพิจารณา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สรุปผลการประเมินผลการปฏิบัติ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แจ้งพนักงานส่วนตำบลและพนักงานจ้างให้ทราบผล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8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5090</wp:posOffset>
                      </wp:positionV>
                      <wp:extent cx="21907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91160</wp:posOffset>
                      </wp:positionV>
                      <wp:extent cx="21907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42925</wp:posOffset>
                      </wp:positionV>
                      <wp:extent cx="21907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4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51840</wp:posOffset>
                      </wp:positionV>
                      <wp:extent cx="21907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5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8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5725</wp:posOffset>
                      </wp:positionV>
                      <wp:extent cx="21907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8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6360</wp:posOffset>
                      </wp:positionV>
                      <wp:extent cx="21907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91795</wp:posOffset>
                      </wp:positionV>
                      <wp:extent cx="21907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44195</wp:posOffset>
                      </wp:positionV>
                      <wp:extent cx="21907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4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751205</wp:posOffset>
                      </wp:positionV>
                      <wp:extent cx="21907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5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9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4455</wp:posOffset>
                      </wp:positionV>
                      <wp:extent cx="21907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995</wp:posOffset>
                      </wp:positionV>
                      <wp:extent cx="21907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92430</wp:posOffset>
                      </wp:positionV>
                      <wp:extent cx="21907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3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44830</wp:posOffset>
                      </wp:positionV>
                      <wp:extent cx="21907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4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0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50570</wp:posOffset>
                      </wp:positionV>
                      <wp:extent cx="21907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5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szCs w:val="24"/>
              </w:rPr>
              <w:t>สร้างเครือข่ายการพัฒนา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เกิดการประสานความร่วมมือและมีการแลกเปลี่ยนองค์ความรู้ระหว่าง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องค์กรปกครองส่วนท้องถิ่นในเขตอำเภอรัษฎา  จังหวัดตร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ตรวจสอบหมายเลขโทรศัพท์หน่วยงานให้สามารถ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ได้เสม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จัดสร้างเฟชบุ๊คของหน่วยงานให้อยู่ในเครือข่ายกลุ่ม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ดียวกันและ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ั่ว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ปรับปรุงเวปไซต์หน่วยงานให้ทันสมัย มีข้อมูลข่าวส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 xml:space="preserve">หน่วยงานอย่างครอบคลุม รวมทั้ง </w:t>
            </w:r>
            <w:r>
              <w:rPr>
                <w:rFonts w:cs="TH SarabunIT๙" w:ascii="TH SarabunIT๙" w:hAnsi="TH SarabunIT๙"/>
                <w:szCs w:val="24"/>
              </w:rPr>
              <w:t xml:space="preserve">E-mail </w:t>
            </w:r>
            <w:r>
              <w:rPr>
                <w:rFonts w:ascii="TH SarabunIT๙" w:hAnsi="TH SarabunIT๙" w:cs="TH SarabunIT๙"/>
                <w:szCs w:val="24"/>
              </w:rPr>
              <w:t>ขอ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จ้าหน้าที่ทุกคนให้อยู่ในเวปไซต์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ทำการประชาสัมพันธ์ ข้อมูล ให้หน่วยงานใกล้เคียงได้ทราบอย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ป็น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10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3030</wp:posOffset>
                      </wp:positionV>
                      <wp:extent cx="21907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0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98780</wp:posOffset>
                      </wp:positionV>
                      <wp:extent cx="21907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51205</wp:posOffset>
                      </wp:positionV>
                      <wp:extent cx="40957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03655</wp:posOffset>
                      </wp:positionV>
                      <wp:extent cx="40957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0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696085</wp:posOffset>
                      </wp:positionV>
                      <wp:extent cx="29527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51205</wp:posOffset>
                      </wp:positionV>
                      <wp:extent cx="29527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5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03020</wp:posOffset>
                      </wp:positionV>
                      <wp:extent cx="29527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10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51840</wp:posOffset>
                      </wp:positionV>
                      <wp:extent cx="29527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5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03655</wp:posOffset>
                      </wp:positionV>
                      <wp:extent cx="29527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0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9"/>
        <w:gridCol w:w="1701"/>
        <w:gridCol w:w="1701"/>
        <w:gridCol w:w="4394"/>
        <w:gridCol w:w="850"/>
        <w:gridCol w:w="851"/>
        <w:gridCol w:w="850"/>
        <w:gridCol w:w="1134"/>
        <w:gridCol w:w="709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พัฒนาบุคลาก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อนและวิธี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ัฒนาระบบและกลไกสนับสนุนการพัฒนาบุคลากรที่มีประสิทธิภา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ส่งเสริมให้สร้างสภาพแวดลอมการทำงานอย่างเป็น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ทุกส่วนราชการมีมีการเสริมสร้างบรรยากาศที่เอื้อต่อการปฎิบัติงานอย่างเป็น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ุกส่วนราชการสังกัดองค์การบริหารส่วนตำบลหนองบ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ตรวจสอบแผนผังองค์กรโครงสร้างองค์กร ภารกิจ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ออกแบบให้สอดคล้องกับโครงสร้างองค์กร ภารกิจ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ำเสนอผู้บริหารเพื่อทรา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 xml:space="preserve">ส่งเสริมให้เกิดการจัดกิจกรรม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ส เพื่อสร้างความสัมพันธ์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1280</wp:posOffset>
                      </wp:positionV>
                      <wp:extent cx="24765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4950</wp:posOffset>
                      </wp:positionV>
                      <wp:extent cx="21907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1280</wp:posOffset>
                      </wp:positionV>
                      <wp:extent cx="23812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1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44500</wp:posOffset>
                      </wp:positionV>
                      <wp:extent cx="21907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15315</wp:posOffset>
                      </wp:positionV>
                      <wp:extent cx="29527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4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35585</wp:posOffset>
                      </wp:positionV>
                      <wp:extent cx="24765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1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43865</wp:posOffset>
                      </wp:positionV>
                      <wp:extent cx="21907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3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72465</wp:posOffset>
                      </wp:positionV>
                      <wp:extent cx="29527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5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0645</wp:posOffset>
                      </wp:positionV>
                      <wp:extent cx="24765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6220</wp:posOffset>
                      </wp:positionV>
                      <wp:extent cx="24765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5135</wp:posOffset>
                      </wp:positionV>
                      <wp:extent cx="21907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71830</wp:posOffset>
                      </wp:positionV>
                      <wp:extent cx="29527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5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ส่งเสริมระบบสวัสดิการและผลประโยขน์เกื้อกูลแก่ผู้บริหารท้องถิ่นพนักงานส่วนตำบลและ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ให้ผู้บริหารพนักงานส่วนตำบลและพนักงานจ้างได้รับสวัสดิการตามสิทธิที่กฎหมายกำหนดไว้อย่าง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บริหารท้องถิ่น พนักงานส่วนตำบลและพนักงานจ้างทุกส่วนราชการของพนักงานส่วนตำบลหนองบ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ศึกษาระเบียบ 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ตรวจสอบระบบสวัสดิการสิทธิและผลประโยชน์ที่ควรได้รับ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ผู้บริหารท้องถิ่น พนักงานส่วนตำบลและพนักงานจ้าง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ำเสนอรายงานผู้มีสิทธิตามระเบียบกฎหมายกับผู้บริหารเพื่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ประชาสัมพันธ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ผยแพร่สิทธิและสวัสดิการต่างๆ ผ่านหัวหน้าส่ว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00</wp:posOffset>
                      </wp:positionV>
                      <wp:extent cx="29527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02590</wp:posOffset>
                      </wp:positionV>
                      <wp:extent cx="29527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52475</wp:posOffset>
                      </wp:positionV>
                      <wp:extent cx="24765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5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16330</wp:posOffset>
                      </wp:positionV>
                      <wp:extent cx="24765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8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9540</wp:posOffset>
                      </wp:positionV>
                      <wp:extent cx="29527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03225</wp:posOffset>
                      </wp:positionV>
                      <wp:extent cx="29527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53110</wp:posOffset>
                      </wp:positionV>
                      <wp:extent cx="247650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5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15060</wp:posOffset>
                      </wp:positionV>
                      <wp:extent cx="24765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8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8905</wp:posOffset>
                      </wp:positionV>
                      <wp:extent cx="295275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3860</wp:posOffset>
                      </wp:positionV>
                      <wp:extent cx="29527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3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53745</wp:posOffset>
                      </wp:positionV>
                      <wp:extent cx="247650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5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115695</wp:posOffset>
                      </wp:positionV>
                      <wp:extent cx="247650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8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440" w:gutter="0" w:header="0" w:top="1276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จัดการงาน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ธุร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24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ค์การบริหารส่วนตำบลหนองบัว 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ะห์นโยบายและแผ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sz w:val="2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ไฟฟ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พัฒนาเด็กปฐมว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ามารถปฏิบัติงานได้ดียิ่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ข้าใจชัดเจนต่อนโยบายด้านการศึกษาของรัฐบาล กระทรวงและกร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 ได้รับการฝึกอบร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พนักงานส่วนท้องถิ่นในการทำงานให้เกิดประสิทธิภาพและประสิทธิผ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พนักงานจ้าง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907" w:right="1440" w:gutter="0" w:header="0" w:top="1276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  ลูกจ้าง 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26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5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5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5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 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  ลูกจ้าง 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02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260"/>
        <w:gridCol w:w="1292"/>
        <w:gridCol w:w="19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  </w:t>
            </w:r>
            <w:r>
              <w:rPr>
                <w:rFonts w:cs="TH SarabunIT๙" w:ascii="TH SarabunIT๙" w:hAnsi="TH SarabunIT๙"/>
                <w:sz w:val="28"/>
              </w:rPr>
              <w:t xml:space="preserve">I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83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๖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ติดตามและประเมินผล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ริหารงานทั่วไป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พนักงานส่วนตำบล  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ประเมินผลตลอดจนการดำเนินการอื่น ๆ ที่เกี่ยวข้อง  อย่างน้อยปีละ  ๑  ครั้ง   แล้วเสนอผลการติด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ต่อนายก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76" w:right="924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-558800</wp:posOffset>
            </wp:positionV>
            <wp:extent cx="1402715" cy="1342390"/>
            <wp:effectExtent l="0" t="0" r="0" b="0"/>
            <wp:wrapNone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คำสั่งองค์การบริหารส่วนตำบลหนองบัว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</w:t>
      </w:r>
      <w:r>
        <w:rPr>
          <w:rFonts w:cs="TH SarabunIT๙" w:ascii="TH SarabunIT๙" w:hAnsi="TH SarabunIT๙"/>
          <w:sz w:val="32"/>
        </w:rPr>
        <w:t>237</w:t>
      </w:r>
      <w:r>
        <w:rPr>
          <w:rFonts w:cs="TH SarabunIT๙" w:ascii="TH SarabunIT๙" w:hAnsi="TH SarabunIT๙"/>
          <w:sz w:val="32"/>
        </w:rPr>
        <w:t xml:space="preserve">  / 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color w:val="000000"/>
          <w:sz w:val="32"/>
        </w:rPr>
        <w:t>60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เรื่อง  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กลางพนักงานส่วนตำบลจังหวัดตรัง   เรื่อง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๖๙  ข้อ ๒๗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๗๑  จึงได้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ให้สอดคล้องกับแผนอัตรากำลัง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ัว   ดังนี้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ง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นิภา  สิงห์สุ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ฐนัยพร  พักตร์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 นาคแท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เกิดควา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ปราณี  จีนป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พิไล  สง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  <w:lang w:eastAsia="th-TH"/>
        </w:rPr>
      </w:pPr>
      <w:r>
        <w:rPr>
          <w:rFonts w:cs="TH SarabunIT๙" w:ascii="TH SarabunIT๙" w:hAnsi="TH SarabunIT๙"/>
          <w:sz w:val="16"/>
          <w:szCs w:val="16"/>
          <w:u w:val="none"/>
          <w:lang w:eastAsia="th-TH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 </w:t>
      </w:r>
      <w:r>
        <w:rPr>
          <w:rFonts w:cs="TH SarabunIT๙" w:ascii="TH SarabunIT๙" w:hAnsi="TH SarabunIT๙"/>
          <w:sz w:val="32"/>
          <w:szCs w:val="32"/>
          <w:u w:val="none"/>
        </w:rPr>
        <w:t>7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สิงหา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ม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>.25</w:t>
      </w:r>
      <w:r>
        <w:rPr>
          <w:rFonts w:cs="TH SarabunIT๙" w:ascii="TH SarabunIT๙" w:hAnsi="TH SarabunIT๙"/>
          <w:sz w:val="32"/>
          <w:szCs w:val="32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852420</wp:posOffset>
            </wp:positionH>
            <wp:positionV relativeFrom="paragraph">
              <wp:posOffset>129540</wp:posOffset>
            </wp:positionV>
            <wp:extent cx="1133475" cy="587375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  <w:tab/>
        <w:t xml:space="preserve">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มชาย  สงรักษ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หนองบัว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24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61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 xml:space="preserve"> –  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63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</w:rPr>
        <w:t>ครั้งที่  ๑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</w:rPr>
        <w:t>60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color w:val="000000"/>
          <w:sz w:val="33"/>
          <w:szCs w:val="33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3"/>
          <w:sz w:val="33"/>
          <w:szCs w:val="33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color w:val="000000"/>
          <w:sz w:val="33"/>
          <w:szCs w:val="33"/>
        </w:rPr>
        <w:t>6</w:t>
      </w:r>
      <w:r>
        <w:rPr>
          <w:rFonts w:cs="TH SarabunIT๙" w:ascii="TH SarabunIT๙" w:hAnsi="TH SarabunIT๙"/>
          <w:i w:val="false"/>
          <w:iCs w:val="false"/>
          <w:color w:val="000000"/>
          <w:sz w:val="33"/>
          <w:szCs w:val="33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3"/>
          <w:sz w:val="33"/>
          <w:szCs w:val="33"/>
        </w:rPr>
        <w:t>เดือนตุลาคม พ</w:t>
      </w:r>
      <w:r>
        <w:rPr>
          <w:rFonts w:cs="TH SarabunIT๙" w:ascii="TH SarabunIT๙" w:hAnsi="TH SarabunIT๙"/>
          <w:i w:val="false"/>
          <w:iCs w:val="false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i w:val="false"/>
          <w:iCs w:val="false"/>
          <w:color w:val="000000"/>
          <w:sz w:val="33"/>
          <w:szCs w:val="33"/>
        </w:rPr>
        <w:t>.25</w:t>
      </w:r>
      <w:r>
        <w:rPr>
          <w:rFonts w:cs="TH SarabunIT๙" w:ascii="TH SarabunIT๙" w:hAnsi="TH SarabunIT๙"/>
          <w:i w:val="false"/>
          <w:iCs w:val="false"/>
          <w:color w:val="000000"/>
          <w:sz w:val="33"/>
          <w:szCs w:val="33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ณ  ห้องประชุมสภา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8"/>
          <w:szCs w:val="8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ผู้เข้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sz w:val="8"/>
          <w:szCs w:val="8"/>
        </w:rPr>
      </w:pPr>
      <w:r>
        <w:rPr>
          <w:rFonts w:cs="TH SarabunIT๙" w:ascii="TH SarabunIT๙" w:hAnsi="TH SarabunIT๙"/>
          <w:i/>
          <w:iCs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2280"/>
        <w:gridCol w:w="2462"/>
        <w:gridCol w:w="1318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ตำแหน่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ลายมือชื่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สงรักษ์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นิภา  สิงห์สุวรรณ์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ฐนัยพร  พักตร์จันทร์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า  นาคแท้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ลักษณ์  ลิขิตธำรงกวิน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ปราณี  จีนปาน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พิไล  สงช่ว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ประธาน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มชาย  สงรักษ์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พรรณนิภา  สิงห์สุวรรณ์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อัฐนัยพร  พักตร์จันทร์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กาญจนา  นาคแท้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นงลักษณ์  ลิขิตธำรงกวิน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ุปราณี  จีนปาน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พิไล  สง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นายสมชาย สงรักษ์  ประธานคณะกรรมการจัดทำ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น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พรรณนิภา  สิงห์สุวร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การแต่งตั้งคณะกรรมการจัดทำแผนพัฒนาพนักงานส่วนตำบ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</w:p>
    <w:p>
      <w:pPr>
        <w:pStyle w:val="Normal"/>
        <w:ind w:left="216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3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ตรัง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เบียบการบริหารงานบุคคลที่กำหนดหลักเกณฑ์ในการพัฒนาบุคลากร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ต้องมีการพัฒนาครอบคลุมทั้ง  ๕  ด้าน ได้แก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น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รณพิไล  สงช่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รรณพิไล  สง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จัดทำแผนพัฒนาพนักงานส่วนตำบ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โดยมีรายละเอียดดัง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จัดการงาน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ธุร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ฯ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และ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นักงาน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ธรรมะและเข้าร่วมกิจกรรมในวันสำคัญทางศาสนา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เรื่องอื่นจะเสนอเพิ่มเติมหรือไ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รณพิไล  สง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พรรณพิไล  สงช่ว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ง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ง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3315</wp:posOffset>
            </wp:positionH>
            <wp:positionV relativeFrom="paragraph">
              <wp:posOffset>-262255</wp:posOffset>
            </wp:positionV>
            <wp:extent cx="1402715" cy="134239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เรื่อง   การใช้แผนพัฒนาบุคลากร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1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3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…………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right="-115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ตามที่องค์การบริหารส่วนตำบลหนองบัว  ได้จัดทำแผนพัฒนาบุคลาก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พัฒนาทรัพยากรมนุษย์และองค์การ และเพื่อให้เป็นไปตามพระราชกฤษฎีกาว่าด้วยหลักเกณฑ์และวิธี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 มาตรา  ๑๑  และ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ตรัง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หนองบัว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0"/>
        </w:rPr>
        <w:t xml:space="preserve">ดังนั้น  </w:t>
      </w:r>
      <w:r>
        <w:rPr>
          <w:rFonts w:ascii="TH SarabunIT๙" w:hAnsi="TH SarabunIT๙" w:cs="TH SarabunIT๙"/>
        </w:rPr>
        <w:t xml:space="preserve">องค์การบริหารส่วนตำบลหนองบัว จึงขอประกาศใช้แผนพัฒนาบุคลากร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ศ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๒๕</w:t>
      </w:r>
      <w:r>
        <w:rPr>
          <w:rFonts w:cs="TH SarabunIT๙" w:ascii="TH SarabunIT๙" w:hAnsi="TH SarabunIT๙"/>
          <w:spacing w:val="-20"/>
        </w:rPr>
        <w:t>61</w:t>
      </w:r>
      <w:r>
        <w:rPr>
          <w:rFonts w:cs="TH SarabunIT๙" w:ascii="TH SarabunIT๙" w:hAnsi="TH SarabunIT๙"/>
          <w:spacing w:val="-20"/>
        </w:rPr>
        <w:t>-</w:t>
      </w:r>
      <w:r>
        <w:rPr>
          <w:rFonts w:ascii="TH SarabunIT๙" w:hAnsi="TH SarabunIT๙" w:cs="TH SarabunIT๙"/>
          <w:spacing w:val="-20"/>
        </w:rPr>
        <w:t>๒๕</w:t>
      </w:r>
      <w:r>
        <w:rPr>
          <w:rFonts w:cs="TH SarabunIT๙" w:ascii="TH SarabunIT๙" w:hAnsi="TH SarabunIT๙"/>
          <w:spacing w:val="-20"/>
        </w:rPr>
        <w:t>63</w:t>
      </w:r>
      <w:r>
        <w:rPr>
          <w:rFonts w:cs="TH SarabunIT๙" w:ascii="TH SarabunIT๙" w:hAnsi="TH SarabunIT๙"/>
          <w:spacing w:val="-20"/>
        </w:rPr>
        <w:t xml:space="preserve">)  </w:t>
      </w:r>
    </w:p>
    <w:p>
      <w:pPr>
        <w:pStyle w:val="TextBody"/>
        <w:jc w:val="distribute"/>
        <w:rPr>
          <w:rFonts w:ascii="TH SarabunIT๙" w:hAnsi="TH SarabunIT๙" w:cs="TH SarabunIT๙"/>
          <w:spacing w:val="-20"/>
          <w:sz w:val="16"/>
          <w:szCs w:val="16"/>
        </w:rPr>
      </w:pPr>
      <w:r>
        <w:rPr>
          <w:rFonts w:cs="TH SarabunIT๙" w:ascii="TH SarabunIT๙" w:hAnsi="TH SarabunIT๙"/>
          <w:spacing w:val="-20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547620</wp:posOffset>
            </wp:positionH>
            <wp:positionV relativeFrom="paragraph">
              <wp:posOffset>66040</wp:posOffset>
            </wp:positionV>
            <wp:extent cx="1133475" cy="587375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าย  สงรักษ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บ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24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3:00Z</dcterms:created>
  <dc:creator>MoZarD</dc:creator>
  <dc:description/>
  <cp:keywords/>
  <dc:language>en-US</dc:language>
  <cp:lastModifiedBy>Windows User</cp:lastModifiedBy>
  <cp:lastPrinted>2017-11-16T10:43:00Z</cp:lastPrinted>
  <dcterms:modified xsi:type="dcterms:W3CDTF">2019-08-29T02:30:00Z</dcterms:modified>
  <cp:revision>5</cp:revision>
  <dc:subject/>
  <dc:title>แผนพัฒนาบุคลากร</dc:title>
</cp:coreProperties>
</file>